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800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</w:rPr>
        <w:t>集美工业学校</w:t>
      </w:r>
      <w:r>
        <w:rPr>
          <w:rFonts w:eastAsia="宋体" w:cs="宋体" w:ascii="宋体" w:hAnsi="宋体"/>
          <w:sz w:val="30"/>
          <w:szCs w:val="30"/>
          <w:u w:val="none"/>
        </w:rPr>
        <w:t>2021</w:t>
      </w:r>
      <w:r>
        <w:rPr>
          <w:rFonts w:ascii="宋体" w:hAnsi="宋体" w:cs="宋体"/>
          <w:sz w:val="30"/>
          <w:szCs w:val="30"/>
          <w:u w:val="none"/>
        </w:rPr>
        <w:t>年新生学平险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both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b/>
            <w:bCs/>
            <w:i w:val="false"/>
            <w:iCs w:val="false"/>
            <w:caps w:val="false"/>
            <w:smallCaps w:val="false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http://www.ccgp.gov.cn/cggg/dfgg/cjgg/202109/t20210916_16892275.htm</w:t>
        </w:r>
      </w:hyperlink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1-247C-Z-2021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年新生学平险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:1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47C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47C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新生学平险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中国平安财产保险股份有限公司厦门分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思明区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禹洲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9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单元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9.80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759"/>
        <w:gridCol w:w="1777"/>
        <w:gridCol w:w="1670"/>
        <w:gridCol w:w="1607"/>
        <w:gridCol w:w="1387"/>
        <w:gridCol w:w="1549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名称 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范围 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要求 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间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标准 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国平安财产保险股份有限公司厦门分公司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新生学平险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年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7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0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丽安、刘茂胜、林庆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根据谈判文件规定的代理服务费收费标准：成交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[0―100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万元部分，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收取。按上述费率计算不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时，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包干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cjgg/202109/t20210916_1689227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09-17T01:00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