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集美工业学校绿化自动喷灌设施竞争性谈判采购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结果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公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项目编号：</w:t>
      </w:r>
      <w:r>
        <w:rPr>
          <w:rFonts w:cs="宋体" w:ascii="宋体" w:hAnsi="宋体"/>
          <w:b w:val="false"/>
          <w:bCs/>
          <w:sz w:val="28"/>
          <w:szCs w:val="28"/>
          <w:u w:val="none"/>
        </w:rPr>
        <w:t>2022-HCJZ-SH556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</w:rPr>
        <w:t>项目名称：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绿化自动喷灌设施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sz w:val="28"/>
          <w:szCs w:val="28"/>
        </w:rPr>
        <w:t>http://www.ccgp.gov.cn/cggg/dfgg/cjgg/202208/t20220815_18462287.htm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/>
          <w:color w:val="383940"/>
          <w:sz w:val="39"/>
          <w:szCs w:val="39"/>
        </w:rPr>
      </w:pP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华沧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HCJZ-SH556-</w:t>
      </w:r>
      <w:r>
        <w:rPr>
          <w:b w:val="false"/>
          <w:bCs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绿化自动喷灌设施项目的结果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35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55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HCJZ-SH55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绿化自动喷灌设施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瑞沣集团股份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福建省泉州市丰泽区东海街道后亭社区云谷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-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7.500000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499"/>
        <w:gridCol w:w="1598"/>
        <w:gridCol w:w="2069"/>
        <w:gridCol w:w="2046"/>
        <w:gridCol w:w="1456"/>
        <w:gridCol w:w="2621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程名称 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范围 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施工工期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经理 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证书 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瑞沣集团股份有限公司 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绿化自动喷灌设施 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体详见工程量清单及施工图详见附件。 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同签订接采购人进场通知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天内。 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林永渠 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52020202101464 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邱安萍 许慧媛 郑秀妹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（以成交金额为基数）具体为：基数≤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0%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00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＜基数≤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500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部分，按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7%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；分段累进计算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4750000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谈判成交服务费缴交账户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名：厦门市华沧采购招标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开户行：厦门银行银隆支行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账  号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51020109007675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firstLine="56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服务费联系方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6   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人：叶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林杏北二路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华沧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莲岳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、厦门市海沧区沧虹路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工商银行大厦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郭小姐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郭小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33805</w:t>
      </w:r>
    </w:p>
    <w:p>
      <w:pPr>
        <w:pStyle w:val="Defaul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efaul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Defaul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校内公告</w:t>
      </w:r>
    </w:p>
    <w:p>
      <w:pPr>
        <w:pStyle w:val="Defaul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spacing w:before="0" w:after="200"/>
      <w:jc w:val="left"/>
    </w:pPr>
    <w:rPr>
      <w:rFonts w:ascii="Arial" w:hAnsi="Arial" w:eastAsia="微软雅黑" w:cs="Arial"/>
      <w:kern w:val="0"/>
      <w:sz w:val="22"/>
      <w:szCs w:val="22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next w:val="Sender"/>
    <w:pPr>
      <w:ind w:left="-4" w:firstLine="560"/>
    </w:pPr>
    <w:rPr>
      <w:rFonts w:ascii="宋体" w:hAnsi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17T00:4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