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14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监控集中控制中心建设竞争性磋商采购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ascii="宋体" w:hAnsi="宋体"/>
          <w:b w:val="false"/>
          <w:bCs w:val="false"/>
          <w:sz w:val="28"/>
          <w:szCs w:val="28"/>
          <w:u w:val="single"/>
        </w:rPr>
        <w:t>2022-HCCS-SH49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监控集中控制中心建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7/t20220706_1821461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HCCS-SH497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监控集中控制中心建设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1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CS-SH4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CS-SH4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监控集中控制中心建设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方全智能科技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思明区莲前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7-3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.8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89"/>
        <w:gridCol w:w="2483"/>
        <w:gridCol w:w="1137"/>
        <w:gridCol w:w="3637"/>
        <w:gridCol w:w="1137"/>
        <w:gridCol w:w="1513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方全智能科技有限公司 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高清网络半球型摄像机、高清拼接屏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视频解码器等，具体可咨询采购代理机构。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  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2345CV3-I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VW55/L3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6916U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，具体可咨询采购代理机构。 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 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庆勇 林彬伟 王金土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以成交金额为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为：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乘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分段累进计算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582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  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成交服务费经办人及联系方式：叶小姐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建省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海沧区沧虹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八楼； 厦门市思明区莲岳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（公交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。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07T00:0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