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80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集美工业学校</w:t>
      </w:r>
      <w:r>
        <w:rPr>
          <w:rFonts w:eastAsia="宋体" w:cs="宋体" w:ascii="宋体" w:hAnsi="宋体"/>
          <w:b/>
          <w:bCs/>
          <w:sz w:val="30"/>
          <w:szCs w:val="30"/>
          <w:u w:val="none"/>
          <w:lang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年新生学平险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color w:val="0000FF"/>
          <w:sz w:val="30"/>
          <w:szCs w:val="30"/>
        </w:rPr>
        <w:t>http://www.ccgp.gov.cn/cggg/dfgg/fblbgg/202109/t20210910_16861894.htm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47-Z-2021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年新生学平险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5:5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47-Z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新生学平险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终止的原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至谈判响应截止时间止，递交谈判响应文件的供应商不足法定家数，本项目谈判不成功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集美工业学校</w:t>
      </w:r>
    </w:p>
    <w:p>
      <w:pPr>
        <w:pStyle w:val="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09-10T09:08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