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集美工业学校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竞争性谈判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采购公告</w:t>
      </w:r>
    </w:p>
    <w:p>
      <w:pPr>
        <w:pStyle w:val="Style16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采购编号：</w:t>
      </w:r>
      <w:r>
        <w:rPr>
          <w:rFonts w:cs="宋体"/>
          <w:color w:val="000000"/>
          <w:sz w:val="32"/>
          <w:szCs w:val="32"/>
        </w:rPr>
        <w:t>2021-ZS1130</w:t>
      </w:r>
    </w:p>
    <w:p>
      <w:pPr>
        <w:pStyle w:val="Normal"/>
        <w:ind w:left="1680" w:hanging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ind w:left="1680" w:hanging="1920"/>
        <w:rPr>
          <w:rFonts w:ascii="宋体" w:hAnsi="宋体" w:cs="宋体"/>
          <w:sz w:val="28"/>
          <w:szCs w:val="28"/>
        </w:rPr>
      </w:pPr>
      <w:r>
        <w:rPr>
          <w:rFonts w:cs="宋体"/>
          <w:bCs/>
          <w:color w:val="000000"/>
          <w:sz w:val="32"/>
          <w:szCs w:val="32"/>
        </w:rPr>
        <w:t>DMG hsc75linear</w:t>
      </w:r>
      <w:r>
        <w:rPr>
          <w:rFonts w:cs="宋体"/>
          <w:bCs/>
          <w:color w:val="000000"/>
          <w:sz w:val="32"/>
          <w:szCs w:val="32"/>
        </w:rPr>
        <w:t>五轴高速加工中心及辅助设备两年定期原厂保养项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ccgp.gov.cn/cggg/dfgg/jzxtpgg/202104/t20210420_16188974.ht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39"/>
          <w:szCs w:val="39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中实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1-ZS1130-DMGhsc75linear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五轴高速加工中心及辅助设备两年定期原厂保养项目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采购公告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5:08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2296" w:right="946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概况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2296" w:right="946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MG hsc75linear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轴高速加工中心及辅助设备两年定期原厂保养项目 采购项目的潜在供应商应在厦门市湖滨南路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服务台获取采购文件，并于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4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前提交响应文件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ZS1130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MG hsc75linea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轴高速加工中心及辅助设备两年定期原厂保养项目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方式：竞争性谈判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预算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8.00000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最高限价（如有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8.00000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需求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MG hsc75linea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轴高速加工中心及辅助设备两年定期原厂保养项目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履行期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不接受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合体投标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申请人的资格要求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满足《中华人民共和国政府采购法》第二十二条规定；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落实政府采购政策需满足的资格要求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的特定资格要求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应具备《中华人民共和国政府采购法》第二十二条第一款规定的基本资格条件，并提供以下材料或做出书面声明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法人或者其他组织的营业执照等证明文件，自然人的身份证明；供应商是法人或者其他组织的应提供营业执照等证明文件，供应商是自然人的应提供有效的自然人身份证明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财务状况报告、依法缴纳税收和社会保障资金的相关材料；供应商因新成立等客观原因无法提供上述材料的，应如实提供情况说明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具备履行合同所必需的设备和专业技术能力的证明材料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参加政府采购活动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内（开业不足三年的，自开业以来）在经营活动中没有重大违法记录、无行贿犯罪记录的书面声明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具备法律、行政法规规定的其他条件的证明材料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必须提供单位负责人对供应商代表的授权书原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代表不是单位负责人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及供应商代表的身份证明复印件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不接受以联合体形式参加采购活动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获取采购文件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至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，每天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: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: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（北京时间，法定节假日除外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服务台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方式：①现场购买（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服务台）②邮寄购买。供应商应购买采购文件，否则不具备参加本项目采购活动的资格；购买采购文件联系方式：联系人：罗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小姐，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02255/22077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；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841517676@qq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标书费每份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人民币（若采用邮寄购买方式，则另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邮寄费及手续费，采购代理机构对邮寄过程中可能发生的延误、缺漏或丢失恕不负责）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售价：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00.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响应文件提交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截止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服务台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开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评标室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公告期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其他补充事宜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标书费、邮寄费及手续费缴交账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收款人户名：厦门市中实采购招标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银行帐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510 1583 0010 5250 6037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银行：建设银行厦门禾祥支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采用邮寄购买采购文件的，供应商应将已填写相关内容的《标书获取联系表》发至邮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841517676@qq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并致电罗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02255/22077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确认是否收到《标书获取联系表》、标书费、邮寄费及手续费，采购文件以纸质版内容为准，电子版采购文件仅供参考；《标书获取联系表》格式可在本公告的附件或中国政府采购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www.ccgp.gov.c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中我司任一公告的附件中下载。（注：《标书获取联系表》中含《供应商邮寄购买采购文件流程》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若为第二次及以后的采购，前次已购买采购文件的供应商仍应重新购买采购文件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未购买采购文件的供应商，不得参加本项目的采购活动，采购文件售后不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参加采购活动的资格不能转让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凡对本次采购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地址：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 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022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07755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总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传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1227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311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蔡先生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9776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04-21T02:3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