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center" w:pos="4153" w:leader="none"/>
        </w:tabs>
        <w:ind w:right="21" w:firstLine="16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美工业学校流体力学实验装置项目的采购公告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8383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JZ-SH494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名称：流体力学实验装置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www.ccgp.gov.cn/cggg/dfgg/cjgg/202206/t20220608_18043034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华沧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HCJZ-SH494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流体力学实验装置项目的结果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:03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JZ-SH49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HCJZ-SH49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流体力学实验装置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无锡市歆宇天华科教仪器设备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江阴市璜士镇芦墩村后栗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5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3.86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768"/>
        <w:gridCol w:w="2292"/>
        <w:gridCol w:w="1315"/>
        <w:gridCol w:w="2810"/>
        <w:gridCol w:w="1315"/>
        <w:gridCol w:w="1752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无锡市歆宇天华科教仪器设备有限公司 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自循环旋涡仪、各种边界条件流动演示仪等，具体可咨询采购代理机构。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歆宇天华 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SG-LT2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YUY-625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，具体可咨询采购代理机构。 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批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/ 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黄小池 杨文勇 洪福旺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（以成交金额为基数）具体为：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1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.8%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取，分段累进计算。最低收费￥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谈判成交服务费缴交账户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名：厦门市华沧采购招标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行：厦门银行银隆支行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751020109007675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服务费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6  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人：叶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福建省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思明区莲岳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、厦门市海沧区沧虹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工商银行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、厦门市翔安区五权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66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之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郭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333805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09T00:09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MzhkMjVmYzM4YmJmYzYzOGFkMjIzM2EwODI5NThhZDEifQ==</vt:lpwstr>
  </property>
</Properties>
</file>