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谈判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</w:t>
      </w:r>
      <w:r>
        <w:rPr>
          <w:rFonts w:cs="宋体;SimSun"/>
          <w:sz w:val="32"/>
          <w:szCs w:val="32"/>
        </w:rPr>
        <w:t>3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2021</w:t>
      </w:r>
      <w:r>
        <w:rPr>
          <w:rFonts w:cs="宋体;SimSun"/>
          <w:bCs/>
          <w:sz w:val="32"/>
          <w:szCs w:val="32"/>
        </w:rPr>
        <w:t>年国赛网络搭建与应用项目设备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tpgg/202111/t20211103_17118435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赛网络搭建与应用项目设备采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赛网络搭建与应用项目设备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赛网络搭建与应用项目设备采购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因新成立等客观原因无法提供上述材料的，应如实提供情况说明。供应商也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、无行贿犯罪记录的书面声明；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响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递交截止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cp:keywords/>
  <dc:language>en-US</dc:language>
  <cp:lastModifiedBy>姓 名</cp:lastModifiedBy>
  <dcterms:modified xsi:type="dcterms:W3CDTF">2021-11-03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