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集美工业学校</w:t>
      </w:r>
      <w:r>
        <w:rPr>
          <w:rFonts w:ascii="宋体" w:hAnsi="宋体" w:cs="宋体"/>
          <w:sz w:val="30"/>
          <w:szCs w:val="30"/>
          <w:u w:val="single"/>
        </w:rPr>
        <w:t>日志收集与分析系统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ttp://www.ccgp.gov.cn/cggg/dfgg/cjgg/202111/t20211117_17198236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66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日志收集与分析系统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: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微软雅黑"/>
          <w:color w:val="707070"/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66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66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日志收集与分析系统项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市惟勤信息技术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金昌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0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.9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681"/>
        <w:gridCol w:w="1559"/>
        <w:gridCol w:w="1373"/>
        <w:gridCol w:w="1373"/>
        <w:gridCol w:w="2146"/>
        <w:gridCol w:w="1375"/>
      </w:tblGrid>
      <w:tr>
        <w:trPr/>
        <w:tc>
          <w:tcPr>
            <w:tcW w:w="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市惟勤信息技术有限公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志收集与分析系统项目 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交货、调试完毕，并通过验收 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为民、李斌奇、赵建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本项目代理服务费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包干，由成交供应商支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集美工业学校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1-17T04:07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