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集美工业学校</w:t>
      </w:r>
      <w:r>
        <w:rPr>
          <w:b w:val="false"/>
          <w:bCs w:val="false"/>
          <w:sz w:val="28"/>
          <w:szCs w:val="28"/>
        </w:rPr>
        <w:t>-1+X</w:t>
      </w:r>
      <w:r>
        <w:rPr>
          <w:b w:val="false"/>
          <w:bCs w:val="false"/>
          <w:sz w:val="28"/>
          <w:szCs w:val="28"/>
        </w:rPr>
        <w:t>无人机驾驶职业资格证书（初级）设备采购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采购</w:t>
      </w:r>
      <w:r>
        <w:rPr>
          <w:b w:val="false"/>
          <w:bCs w:val="false"/>
          <w:sz w:val="28"/>
          <w:szCs w:val="28"/>
          <w:lang w:val="en-US" w:eastAsia="zh-CN"/>
        </w:rPr>
        <w:t>结果</w:t>
      </w:r>
      <w:r>
        <w:rPr>
          <w:b w:val="false"/>
          <w:bCs w:val="false"/>
          <w:sz w:val="28"/>
          <w:szCs w:val="28"/>
        </w:rPr>
        <w:t>公告</w:t>
      </w:r>
    </w:p>
    <w:p>
      <w:pPr>
        <w:pStyle w:val="Style16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</w:rPr>
        <w:t>2022-HCJZ-SH859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</w:rPr>
        <w:t>1+X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无人机驾驶职业资格证书（初级）设备采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9/t20220902_18581428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39"/>
          <w:szCs w:val="39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华沧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HCJZ-SH859-1+X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无人机驾驶职业资格证书（初级）设备采购项目的结果公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0:35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HCJZ-SH85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HCJZ-SH85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+X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人机驾驶职业资格证书（初级）设备采购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七海扬帆航空科技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思明区塔浦东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05A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单元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.35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7"/>
        <w:gridCol w:w="2510"/>
        <w:gridCol w:w="1522"/>
        <w:gridCol w:w="1611"/>
        <w:gridCol w:w="1367"/>
        <w:gridCol w:w="2277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七海扬帆航空科技有限公司 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M3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忧旗舰版套装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JI avata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等。 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疆创新等。 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 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 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216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，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995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 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美俊 洪福旺 钟建法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（以成交金额为基数）具体为：基数≤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。最低收费￥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谈判成交服务费缴交账户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名：厦门市华沧采购招标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行：厦门银行银隆支行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账  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751020109007675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服务费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6  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叶小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林杏北二路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华沧采购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思明区莲岳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、厦门市海沧区沧虹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工商银行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郭小姐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郭小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5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21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网站公告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21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9-02T04:30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