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物联网专业（智能家居方向）内涵提升建设项目</w:t>
      </w:r>
    </w:p>
    <w:p>
      <w:pPr>
        <w:pStyle w:val="Normal"/>
        <w:ind w:firstLine="308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磋商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09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物联网专业（智能家居方向）内涵提升建设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27_18149333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209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物联网专业（智能家居方向）内涵提升建设项目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10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物联网专业（智能家居方向）内涵提升建设项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睿烽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岐山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22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.98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966"/>
        <w:gridCol w:w="1823"/>
        <w:gridCol w:w="1823"/>
        <w:gridCol w:w="1823"/>
        <w:gridCol w:w="1823"/>
        <w:gridCol w:w="197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睿烽科技有限公司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张绍聪、吴亚英、吴幼强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5576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27T08:29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