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67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厦门华沧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竞争性磋商</w:t>
      </w:r>
      <w:r>
        <w:rPr>
          <w:rFonts w:cs="宋体;SimSun" w:ascii="宋体;SimSun" w:hAnsi="宋体;SimSun"/>
          <w:b/>
          <w:bCs/>
          <w:color w:val="000000"/>
          <w:szCs w:val="21"/>
        </w:rPr>
        <w:t>-2017-HCCS-075662-</w:t>
      </w:r>
      <w:r>
        <w:rPr/>
        <w:t>集美工业学校（南、北区）物业管理服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告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告内容</w:t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4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HCCS-075662</w:t>
              <w:tab/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名称和联系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工业学校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思明区七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七星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室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翔安区五权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海沧区沧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工商银行八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92-555591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92-53338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m-hc.com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工业学校（南、北区）物业管理服务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途、数量、简要技术要求、谈判项目性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工业学校（南、北区）物业管理服务，服务期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月，具体要求详见竞争性磋商文件。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争性磋商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成交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信息公告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、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居物业管理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文塔路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1-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项目主要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工业学校（南、北区）物业管理服务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可咨询招标公司。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日期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磋商小组成员名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文勇   蒋晓蕙   刘宁   张铭洪   吴文晖   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小姐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92-5555912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h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1:00Z</dcterms:created>
  <dc:creator>user</dc:creator>
  <dc:description/>
  <cp:keywords/>
  <dc:language>en-US</dc:language>
  <cp:lastModifiedBy>方维钦</cp:lastModifiedBy>
  <cp:lastPrinted>2017-10-27T16:18:00Z</cp:lastPrinted>
  <dcterms:modified xsi:type="dcterms:W3CDTF">2017-10-27T09:01:00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