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  <w:t>集美工业学校</w:t>
      </w:r>
      <w:r>
        <w:rPr>
          <w:rFonts w:eastAsia="Calibri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>竞争性谈判</w:t>
      </w:r>
      <w:r>
        <w:rPr>
          <w:rFonts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采购公告</w:t>
      </w:r>
    </w:p>
    <w:p>
      <w:pPr>
        <w:pStyle w:val="Style17"/>
        <w:tabs>
          <w:tab w:val="clear" w:pos="420"/>
          <w:tab w:val="center" w:pos="4153" w:leader="none"/>
        </w:tabs>
        <w:ind w:right="21" w:hanging="0"/>
        <w:rPr>
          <w:rFonts w:ascii="宋体" w:hAnsi="宋体" w:eastAsia="宋体" w:cs="宋体"/>
          <w:szCs w:val="28"/>
          <w:lang w:val="en-US" w:eastAsia="zh-CN"/>
        </w:rPr>
      </w:pPr>
      <w:r>
        <w:rPr>
          <w:rFonts w:ascii="宋体" w:hAnsi="宋体" w:cs="宋体"/>
          <w:szCs w:val="28"/>
        </w:rPr>
        <w:t>采购编号：</w:t>
      </w:r>
      <w:r>
        <w:rPr>
          <w:rFonts w:cs="宋体"/>
          <w:color w:val="000000"/>
          <w:sz w:val="32"/>
          <w:szCs w:val="32"/>
        </w:rPr>
        <w:t>2021-ZS1130</w:t>
      </w:r>
      <w:r>
        <w:rPr>
          <w:rFonts w:cs="宋体"/>
          <w:color w:val="000000"/>
          <w:sz w:val="32"/>
          <w:szCs w:val="32"/>
          <w:lang w:val="en-US" w:eastAsia="zh-CN"/>
        </w:rPr>
        <w:t>-1</w:t>
      </w:r>
    </w:p>
    <w:p>
      <w:pPr>
        <w:pStyle w:val="Normal"/>
        <w:ind w:left="1680" w:hanging="16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</w:t>
      </w:r>
    </w:p>
    <w:p>
      <w:pPr>
        <w:pStyle w:val="Normal"/>
        <w:ind w:left="1680" w:hanging="1920"/>
        <w:rPr>
          <w:rFonts w:ascii="宋体" w:hAnsi="宋体" w:cs="宋体"/>
          <w:sz w:val="28"/>
          <w:szCs w:val="28"/>
        </w:rPr>
      </w:pPr>
      <w:r>
        <w:rPr>
          <w:rFonts w:cs="宋体"/>
          <w:bCs/>
          <w:color w:val="000000"/>
          <w:sz w:val="32"/>
          <w:szCs w:val="32"/>
        </w:rPr>
        <w:t>DMG hsc75linear</w:t>
      </w:r>
      <w:r>
        <w:rPr>
          <w:rFonts w:cs="宋体"/>
          <w:bCs/>
          <w:color w:val="000000"/>
          <w:sz w:val="32"/>
          <w:szCs w:val="32"/>
        </w:rPr>
        <w:t>五轴高速加工中心及辅助设备两年定期原厂保养项目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网址链接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</w:rPr>
        <w:t>http://www.ccgp.gov.cn/cggg/dfgg/jzxtpgg/202104/t20210425_16210273.htm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告内容：</w:t>
      </w:r>
    </w:p>
    <w:p>
      <w:pPr>
        <w:pStyle w:val="Heading2"/>
        <w:keepNext w:val="false"/>
        <w:keepLines w:val="false"/>
        <w:widowControl/>
        <w:pBdr/>
        <w:spacing w:lineRule="atLeast" w:line="540" w:before="450" w:after="300"/>
        <w:ind w:left="0" w:right="0" w:hanging="0"/>
        <w:jc w:val="center"/>
        <w:textAlignment w:val="baseline"/>
        <w:rPr>
          <w:b/>
          <w:b/>
          <w:color w:val="383940"/>
          <w:sz w:val="39"/>
          <w:szCs w:val="39"/>
        </w:rPr>
      </w:pP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厦门中实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竞争性谈判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2021-ZS1130-1-DMGhsc75linear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五轴高速加工中心及辅助设备两年定期原厂保养项目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采购公告</w:t>
      </w:r>
    </w:p>
    <w:p>
      <w:pPr>
        <w:pStyle w:val="Style16"/>
        <w:keepNext w:val="false"/>
        <w:keepLines w:val="false"/>
        <w:widowControl/>
        <w:pBdr/>
        <w:spacing w:lineRule="atLeast" w:line="450" w:before="0" w:after="0"/>
        <w:jc w:val="center"/>
        <w:textAlignment w:val="baseline"/>
        <w:rPr>
          <w:color w:val="70707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0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6:54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来源：中国政府采购网 【打印】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A00000" w:val="clear"/>
          <w:vertAlign w:val="baseline"/>
        </w:rPr>
        <w:t>【显示公告概要】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2296" w:right="946" w:hanging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概况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2296" w:right="946" w:hanging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DMGhsc75linear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五轴高速加工中心及辅助设备两年定期原厂保养项目 采购项目的潜在供应商应在厦门市湖滨南路</w:t>
      </w:r>
      <w:r>
        <w:rPr>
          <w:rFonts w:eastAsia="宋体" w:cs="宋体" w:ascii="宋体" w:hAnsi="宋体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7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金源大厦</w:t>
      </w:r>
      <w:r>
        <w:rPr>
          <w:rFonts w:eastAsia="宋体" w:cs="宋体" w:ascii="宋体" w:hAnsi="宋体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楼服务台获取采购文件，并于</w:t>
      </w:r>
      <w:r>
        <w:rPr>
          <w:rFonts w:eastAsia="宋体" w:cs="宋体" w:ascii="宋体" w:hAnsi="宋体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4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日 </w:t>
      </w:r>
      <w:r>
        <w:rPr>
          <w:rFonts w:eastAsia="宋体" w:cs="宋体" w:ascii="宋体" w:hAnsi="宋体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点</w:t>
      </w:r>
      <w:r>
        <w:rPr>
          <w:rFonts w:eastAsia="宋体" w:cs="宋体" w:ascii="宋体" w:hAnsi="宋体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0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分（北京时间）前提交响应文件。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、项目基本情况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编号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1-ZS1130-1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名称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DMGhsc75linear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五轴高速加工中心及辅助设备两年定期原厂保养项目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方式：竞争性谈判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预算金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18.0000000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（人民币）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最高限价（如有）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18.0000000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（人民币）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需求：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DMG hsc75linear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五轴高速加工中心及辅助设备两年定期原厂保养项目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合同履行期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(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不接受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合体投标。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申请人的资格要求：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满足《中华人民共和国政府采购法》第二十二条规定；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落实政府采购政策需满足的资格要求：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-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的特定资格要求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应具备《中华人民共和国政府采购法》第二十二条第一款规定的基本资格条件，并提供以下材料或做出书面声明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法人或者其他组织的营业执照等证明文件，自然人的身份证明；供应商是法人或者其他组织的应提供营业执照等证明文件，供应商是自然人的应提供有效的自然人身份证明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财务状况报告、依法缴纳税收和社会保障资金的相关材料；供应商因新成立等客观原因无法提供上述材料的，应如实提供情况说明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具备履行合同所必需的设备和专业技术能力的证明材料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参加政府采购活动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内（开业不足三年的，自开业以来）在经营活动中没有重大违法记录、无行贿犯罪记录的书面声明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具备法律、行政法规规定的其他条件的证明材料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必须提供单位负责人对供应商代表的授权书原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代表不是单位负责人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及供应商代表的身份证明复印件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不接受以联合体形式参加采购活动。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获取采购文件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日 至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，每天上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9: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2: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，下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5: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7: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。（北京时间，法定节假日除外）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点：厦门市湖滨南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金源大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楼服务台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方式：①现场购买（厦门市湖滨南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金源大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楼服务台）②邮寄购买。供应商应购买采购文件，否则不具备参加本项目采购活动的资格；购买采购文件联系方式：联系人：罗小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叶小姐，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2202255/220775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；邮箱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841517676@qq.co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。标书费每份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元人民币（若采用邮寄购买方式，则另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元邮寄费及手续费，采购代理机构对邮寄过程中可能发生的延误、缺漏或丢失恕不负责）。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售价：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100.0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元（人民币）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响应文件提交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截止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分（北京时间）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点：厦门市湖滨南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金源大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楼服务台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五、开启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分（北京时间）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点：厦门市湖滨南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金源大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楼评标室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六、公告期限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自本公告发布之日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工作日。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七、其他补充事宜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）标书费、邮寄费及手续费缴交账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收款人户名：厦门市中实采购招标有限公司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银行帐号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510 1583 0010 5250 6037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开户银行：建设银行厦门禾祥支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）采用邮寄购买采购文件的，供应商应将已填写相关内容的《标书获取联系表》发至邮箱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841517676@qq.co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，并致电罗小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叶小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2202255/220775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确认是否收到《标书获取联系表》、标书费、邮寄费及手续费，采购文件以纸质版内容为准，电子版采购文件仅供参考；《标书获取联系表》格式可在本公告的附件或中国政府采购网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www.ccgp.gov.cn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）中我司任一公告的附件中下载。（注：《标书获取联系表》中含《供应商邮寄购买采购文件流程》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）若为第二次及以后的采购，前次已购买采购文件的供应商仍应重新购买采购文件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）未购买采购文件的供应商，不得参加本项目的采购活动，采购文件售后不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参加采购活动的资格不能转让。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八、凡对本次采购提出询问，请按以下方式联系。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人信息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集美工业学校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址：厦门市集美区杏前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方老师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77909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代理机构信息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厦门市中实采购招标有限公司　　　　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　址：地址：厦门市湖滨南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金源大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楼 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220225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207755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总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)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传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221227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23115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蔡先生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29776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方式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人：蔡先生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电　话：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29776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</w:rPr>
        <w:t>集美工业学校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782" w:right="9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7">
    <w:name w:val=" Char Char7"/>
    <w:basedOn w:val="Normal"/>
    <w:qFormat/>
    <w:pPr>
      <w:spacing w:lineRule="auto" w:line="36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04:00Z</dcterms:created>
  <dc:creator>方维钦</dc:creator>
  <dc:description/>
  <dc:language>en-US</dc:language>
  <cp:lastModifiedBy>方维钦</cp:lastModifiedBy>
  <dcterms:modified xsi:type="dcterms:W3CDTF">2021-04-26T01:14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