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center" w:pos="4153" w:leader="none"/>
        </w:tabs>
        <w:ind w:right="21" w:firstLine="112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集美工业学校敬贤楼、诚毅楼安全性鉴定项目谈判采购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结果</w:t>
      </w:r>
      <w:r>
        <w:rPr>
          <w:rFonts w:ascii="宋体" w:hAnsi="宋体" w:cs="宋体"/>
          <w:b w:val="false"/>
          <w:bCs w:val="false"/>
          <w:sz w:val="28"/>
          <w:szCs w:val="28"/>
        </w:rPr>
        <w:t>公告</w:t>
      </w:r>
    </w:p>
    <w:p>
      <w:pPr>
        <w:pStyle w:val="Style16"/>
        <w:tabs>
          <w:tab w:val="clear" w:pos="420"/>
          <w:tab w:val="center" w:pos="4153" w:leader="none"/>
        </w:tabs>
        <w:ind w:right="21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采购编号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2022-HCJZ-SH857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项目名称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敬贤楼、诚毅楼安全性鉴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网址链接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http://www.ccgp.gov.cn/cggg/dfgg/cjgg/202210/t20221011_18797906.htm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公告内容：</w:t>
      </w:r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/>
          <w:b/>
          <w:color w:val="383940"/>
          <w:sz w:val="39"/>
          <w:szCs w:val="39"/>
        </w:rPr>
      </w:pP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华沧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竞争性谈判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2022-HCJZ-SH857B-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敬贤楼、诚毅楼安全性鉴定（二次采购）项目的结果公告</w:t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7:3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A00000" w:val="clear"/>
          <w:vertAlign w:val="baseline"/>
        </w:rPr>
        <w:t>【显示公告概要】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-HCJZ-SH857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-HCJZ-SH857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敬贤楼、诚毅楼安全性鉴定（二次采购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福建上若工程技术有限公司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厦门市同安区美人山中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8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一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9.00467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万元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主要标的信息</w:t>
      </w:r>
    </w:p>
    <w:tbl>
      <w:tblPr>
        <w:tblW w:w="11700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517"/>
        <w:gridCol w:w="1517"/>
        <w:gridCol w:w="1558"/>
        <w:gridCol w:w="1806"/>
        <w:gridCol w:w="3087"/>
        <w:gridCol w:w="1806"/>
      </w:tblGrid>
      <w:tr>
        <w:trPr/>
        <w:tc>
          <w:tcPr>
            <w:tcW w:w="40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名称 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范围 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要求  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时间 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标准  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福建上若工程技术有限公司 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敬贤楼、诚毅楼安全性鉴定 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敬贤楼、诚毅楼安全性鉴定。 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必须符合国家规定的有关标准、规范要求。  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检测时间为进场检测之日起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个工作日完成，鉴定报告提交的最终时间为现场检测完成之日起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个工作日完成。 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必须符合国家规定的有关标准、规范要求。  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金土 吴小钦 寻建红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代理服务收费标准及金额：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收费标准：（以成交金额为基数）具体为：基数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10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部分，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5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计取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10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＜基数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50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部分，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.8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计取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50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＜基数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100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部分，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.45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计取，分段累进计算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0.5850700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它补充事宜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谈判成交服务费缴交账户：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开户名：厦门市华沧采购招标有限公司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开户行：厦门银行银隆支行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账  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751020109007675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服务费联系方式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33806 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人：叶小姐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集美工业学校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厦门市华沧采购招标有限公司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厦门市思明区莲岳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1-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、厦门市海沧区沧虹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工商银行大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郭小姐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3380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郭小姐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33805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集美工业学校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21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2240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-4" w:firstLine="560"/>
    </w:pPr>
    <w:rPr>
      <w:rFonts w:ascii="宋体" w:hAnsi="宋体"/>
      <w:sz w:val="2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ender">
    <w:name w:val="Envelope Return"/>
    <w:basedOn w:val="Normal"/>
    <w:pPr>
      <w:widowControl/>
      <w:snapToGrid w:val="false"/>
      <w:spacing w:before="0" w:after="200"/>
      <w:jc w:val="left"/>
    </w:pPr>
    <w:rPr>
      <w:rFonts w:ascii="Arial" w:hAnsi="Arial" w:eastAsia="微软雅黑" w:cs="Arial"/>
      <w:kern w:val="0"/>
      <w:sz w:val="22"/>
      <w:szCs w:val="22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10-12T02:25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9AAF7AE94F13A83AE80D757FC141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