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1500"/>
        <w:rPr>
          <w:b w:val="false"/>
          <w:b w:val="false"/>
          <w:bCs w:val="fals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</w:rPr>
        <w:t>集美工业学校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eastAsia="zh-CN"/>
        </w:rPr>
        <w:t>远程教学资源管理一体化系统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采购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sz w:val="30"/>
          <w:szCs w:val="30"/>
        </w:rPr>
      </w:pPr>
      <w:r>
        <w:rPr>
          <w:color w:val="0000FF"/>
          <w:sz w:val="30"/>
          <w:szCs w:val="30"/>
        </w:rPr>
        <w:t>http://www.ccgp.gov.cn/cggg/dfgg/cjgg/202103/t20210308_15996961.htm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吉百特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全过程电子标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谈判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JBTBID2021-205-Z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远程教学资源管理一体化系统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成交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8:4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BID2021-205-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BID2021-205-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远程教学资源管理一体化系统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厦门学雅教育科技有限公司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厦门市湖里区高新技术园安岭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8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新希阳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希望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A7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单元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9.600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527"/>
        <w:gridCol w:w="1578"/>
        <w:gridCol w:w="1319"/>
        <w:gridCol w:w="1423"/>
        <w:gridCol w:w="2640"/>
        <w:gridCol w:w="1424"/>
      </w:tblGrid>
      <w:tr>
        <w:trPr/>
        <w:tc>
          <w:tcPr>
            <w:tcW w:w="27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名称 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范围 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要求  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时间 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标准  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厦门学雅教育科技有限公司 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远程教学资源管理一体化系统 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采购人指定地点。 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中标人投标文件。  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同签订后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个工作日内部署完毕并验收通过交付使用。售后服务期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。 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中标人投标文件。  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5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1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4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64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42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姜红波、林金蓓、钟裕昆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收费标准：根据国家发改委《招标代理服务收费管理暂行办法》（计价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[2002]19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）货物类招标代理费收费标准，按差额定率累进法计算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6" w:right="226" w:hanging="0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.7440000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6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吉百特投资咨询有限公司　　　　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6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湖滨东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体育中心综合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　　　　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6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林先生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6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6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林先生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6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6" w:right="227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30"/>
          <w:sz w:val="30"/>
          <w:szCs w:val="30"/>
          <w:shd w:fill="FFFFFF" w:val="clear"/>
          <w:vertAlign w:val="baseline"/>
        </w:rPr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" w:hAnsi="宋体" w:eastAsia="宋体" w:cs="宋体"/>
          <w:szCs w:val="28"/>
          <w:lang w:val="en-US" w:eastAsia="zh-CN"/>
        </w:rPr>
      </w:pPr>
      <w:r>
        <w:rPr>
          <w:rFonts w:ascii="宋体" w:hAnsi="宋体" w:cs="宋体"/>
          <w:szCs w:val="28"/>
        </w:rPr>
        <w:t>采购编号：</w:t>
      </w:r>
      <w:r>
        <w:rPr>
          <w:rFonts w:cs="宋体"/>
          <w:sz w:val="32"/>
          <w:szCs w:val="32"/>
          <w:lang w:eastAsia="zh-CN"/>
        </w:rPr>
        <w:t>JBTBID2021-205-Z</w:t>
      </w:r>
      <w:r>
        <w:rPr>
          <w:rFonts w:cs="宋体"/>
          <w:sz w:val="32"/>
          <w:szCs w:val="32"/>
          <w:lang w:val="en-US" w:eastAsia="zh-CN"/>
        </w:rPr>
        <w:t xml:space="preserve">  (</w:t>
      </w:r>
      <w:r>
        <w:rPr>
          <w:rFonts w:cs="宋体"/>
          <w:sz w:val="32"/>
          <w:szCs w:val="32"/>
          <w:lang w:val="en-US" w:eastAsia="zh-CN"/>
        </w:rPr>
        <w:t>采购公告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宋体"/>
          <w:bCs/>
          <w:sz w:val="32"/>
          <w:szCs w:val="32"/>
          <w:lang w:eastAsia="zh-CN"/>
        </w:rPr>
        <w:t>远程教学资源管理一体化系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www.ccgp.gov.cn/cggg/dfgg/jzxtpgg/202103/t20210301_15968660.htm</w:t>
        </w:r>
      </w:hyperlink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cggg/dfgg/jzxtpgg/202103/t20210301_1596866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1-09-14T01:48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</Properties>
</file>