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集美工业学校</w:t>
      </w:r>
      <w:r>
        <w:rPr>
          <w:rFonts w:eastAsia="Calibri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single"/>
        </w:rPr>
        <w:t>竞争性谈判</w:t>
      </w:r>
      <w:r>
        <w:rPr>
          <w:rFonts w:eastAsia="Calibri"/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8"/>
          <w:szCs w:val="28"/>
        </w:rPr>
        <w:t>采购公告</w:t>
      </w:r>
    </w:p>
    <w:p>
      <w:pPr>
        <w:pStyle w:val="Style17"/>
        <w:tabs>
          <w:tab w:val="clear" w:pos="420"/>
          <w:tab w:val="center" w:pos="4153" w:leader="none"/>
        </w:tabs>
        <w:ind w:right="21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采购编号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2021-JF274</w:t>
      </w:r>
    </w:p>
    <w:p>
      <w:pPr>
        <w:pStyle w:val="Style17"/>
        <w:tabs>
          <w:tab w:val="clear" w:pos="420"/>
          <w:tab w:val="center" w:pos="4153" w:leader="none"/>
        </w:tabs>
        <w:ind w:right="21" w:hanging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83940"/>
          <w:spacing w:val="0"/>
          <w:sz w:val="39"/>
          <w:szCs w:val="39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项目名称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数字化设计与制造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D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打印）省级精品课程建设规划采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址链接：</w:t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http://www.ccgp.gov.cn/cggg/dfgg/jzxtpgg/202110/t20211021_17051738.ht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告内容：</w:t>
      </w:r>
    </w:p>
    <w:p>
      <w:pPr>
        <w:pStyle w:val="Style16"/>
        <w:keepNext w:val="false"/>
        <w:keepLines w:val="false"/>
        <w:widowControl/>
        <w:pBdr/>
        <w:spacing w:before="75" w:after="330"/>
        <w:ind w:left="0" w:right="720" w:hanging="0"/>
        <w:textAlignment w:val="baseline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概况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数字化设计与制造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打印）省级精品课程建设规划 采购项目的潜在供应商应在厦门市思明区湖滨南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5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海晟国际大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4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获取采购文件，并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分（北京时间）前提交响应文件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基本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编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1-JF274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名称：数字化设计与制造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打印）省级精品课程建设规划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方式：竞争性谈判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预算金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13.000000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（人民币）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最高限价（如有）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13.000000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（人民币）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需求：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数字化设计与制造（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D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打印）省级精品课程建设规划；数量：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；其他详见采购文件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合同履行期限：按采购文件要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不接受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合体投标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申请人的资格要求：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满足《中华人民共和国政府采购法》第二十二条规定；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落实政府采购政策需满足的资格要求：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ind w:left="0" w:right="0" w:firstLine="562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（</w:t>
      </w:r>
      <w:r>
        <w:rPr>
          <w:rStyle w:val="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面向中小企业采购的项目</w:t>
      </w:r>
      <w:r>
        <w:rPr>
          <w:rStyle w:val="Emphasis"/>
          <w:rFonts w:eastAsia="微软雅黑" w:cs="微软雅黑" w:ascii="微软雅黑" w:hAnsi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,</w:t>
      </w:r>
      <w:r>
        <w:rPr>
          <w:rStyle w:val="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供应商可以为中小微企业、监狱企业、残疾人福利性单位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)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支持中小企业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的特定资格要求：报价人全权代表若不是企业法定代表人，应提供企业法人的授权书原件，并提供被授权代表身份证复印件。其他详见采购文件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获取采购文件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  至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，每天上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9: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2: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，下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4: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7: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。（北京时间，法定节假日除外）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点：厦门市思明区湖滨南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5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海晟国际大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401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方式：现场购买。联系人：白小姐，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56006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，邮箱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06166312@qq.co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售价：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100.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元（人民币）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响应文件提交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截止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分（北京时间）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点：厦门市思明区湖滨南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5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海晟国际大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4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开标厅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开启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分（北京时间）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点：厦门市思明区湖滨南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5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海晟国际大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4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开标厅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公告期限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其他补充事宜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：福建经发招标代理有限公司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 址：厦门市思明区湖滨南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5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海晟国际大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401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邮 编：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61000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电 话：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990717/5990718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传 真：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560066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人： 吴小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先生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购标联系人：白小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560066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子邮箱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06166312@qq.com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收款单位账户：福建经发招标代理有限公司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开户银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: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国农业银行股份有限公司厦门莲前支行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账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: 40386001040033344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退保证金联系人：罗小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990719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八、凡对本次采购提出询问，请按以下方式联系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集美工业学校　　　　　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厦门市集美区杏前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福建经发招标代理有限公司　　　　　　　　　　　　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厦门市思明区湖滨南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5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海晟国际大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4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吴小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先生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9907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吴小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先生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990717/5990718</w:t>
      </w:r>
    </w:p>
    <w:p>
      <w:pPr>
        <w:pStyle w:val="Normal"/>
        <w:rPr>
          <w:rFonts w:ascii="宋体" w:hAnsi="宋体" w:eastAsia="微软雅黑" w:cs="宋体"/>
          <w:i w:val="false"/>
          <w:i w:val="false"/>
          <w:caps w:val="false"/>
          <w:smallCaps w:val="false"/>
          <w:color w:val="383838"/>
          <w:spacing w:val="0"/>
          <w:sz w:val="28"/>
          <w:szCs w:val="28"/>
        </w:rPr>
      </w:pPr>
      <w:r>
        <w:rPr>
          <w:rFonts w:eastAsia="微软雅黑" w:cs="宋体" w:ascii="宋体" w:hAnsi="宋体"/>
          <w:i w:val="false"/>
          <w:caps w:val="false"/>
          <w:smallCaps w:val="false"/>
          <w:color w:val="383838"/>
          <w:spacing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集美工业学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1-10-21T07:28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F9AAF7AE94F13A83AE80D757FC141</vt:lpwstr>
  </property>
  <property fmtid="{D5CDD505-2E9C-101B-9397-08002B2CF9AE}" pid="3" name="KSOProductBuildVer">
    <vt:lpwstr>2052-11.8.2.8506</vt:lpwstr>
  </property>
</Properties>
</file>