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</w:rPr>
        <w:t>集美工业学校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eastAsia="zh-CN"/>
        </w:rPr>
        <w:t>网店运营基础实训系统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color w:val="0000FF"/>
          <w:sz w:val="30"/>
          <w:szCs w:val="30"/>
        </w:rPr>
        <w:t>http://www.ccgp.gov.cn/cggg/dfgg/fblbgg/202109/t20210909_16853372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6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网店运营基础实训系统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3: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6-Z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网店运营基础实训系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终止的原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谈判小组审查，本项目有效谈判响应供应商不足法定家数，本项目谈判不成功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09T07:0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