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center" w:pos="4153" w:leader="none"/>
        </w:tabs>
        <w:ind w:right="21"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集美工业学校“</w:t>
      </w:r>
      <w:r>
        <w:rPr>
          <w:rFonts w:cs="宋体" w:ascii="宋体" w:hAnsi="宋体"/>
          <w:b w:val="false"/>
          <w:bCs w:val="false"/>
          <w:sz w:val="28"/>
          <w:szCs w:val="28"/>
        </w:rPr>
        <w:t>1+X”</w:t>
      </w:r>
      <w:r>
        <w:rPr>
          <w:rFonts w:ascii="宋体" w:hAnsi="宋体" w:cs="宋体"/>
          <w:b w:val="false"/>
          <w:bCs w:val="false"/>
          <w:sz w:val="28"/>
          <w:szCs w:val="28"/>
        </w:rPr>
        <w:t>智能网联汽车测试装调项目考核设备谈判采购公告</w:t>
      </w:r>
    </w:p>
    <w:p>
      <w:pPr>
        <w:pStyle w:val="Style16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“</w:t>
      </w:r>
      <w:r>
        <w:rPr>
          <w:rFonts w:cs="宋体" w:ascii="宋体" w:hAnsi="宋体"/>
          <w:b w:val="false"/>
          <w:bCs w:val="false"/>
          <w:sz w:val="28"/>
          <w:szCs w:val="28"/>
        </w:rPr>
        <w:t>1+X”</w:t>
      </w:r>
      <w:r>
        <w:rPr>
          <w:rFonts w:ascii="宋体" w:hAnsi="宋体" w:cs="宋体"/>
          <w:b w:val="false"/>
          <w:bCs w:val="false"/>
          <w:sz w:val="28"/>
          <w:szCs w:val="28"/>
        </w:rPr>
        <w:t>智能网联汽车测试装调项目考核设备谈判采购公告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http://www.ccgp.gov.cn/cggg/dfgg/jzxtpgg/202208/t20220822_18500374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万翔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XM2022-TZ5160“1+X”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智能网联汽车测试装调项目考核设备采购项目采购公告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:30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2296" w:right="94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概况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2296" w:right="94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+X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智能网联汽车测试装调项目考核设备采购 采购项目的潜在供应商应在厦门万翔招标有限公司（厦门市湖里区机场北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7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四楼售标室）获取采购文件，并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分（北京时间）前提交响应文件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基本情况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XM2022-TZ5160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名称：“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+X”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智能网联汽车测试装调项目考核设备采购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方式：竞争性谈判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预算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79.600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最高限价（如有）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79.600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需求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“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+X”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智能网联汽车测试装调项目考核设备采购、数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、简要技术要求：智能网联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+X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考核教学实训车：硬件技术规格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尺寸参数：轴距不小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米，轮距不小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米等，其他详见采购文件。非市级财政资金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合同履行期限：详见采购文件内容及要求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( 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接受 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合体投标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申请人的资格要求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满足《中华人民共和国政府采购法》第二十二条规定；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落实政府采购政策需满足的资格要求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*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本项目为专门面向中小企业和监狱企业的采购活动，供应商必须提供中小企业声明函、未提供按无效报价处理。供应商不再享受中小企业价格优惠政策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的特定资格要求：无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获取采购文件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  至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，每天上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:3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2: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，下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4: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7:3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（北京时间，法定节假日除外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点：厦门万翔招标有限公司（厦门市湖里区机场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7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四楼售标室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方式：现场购买或邮寄购买；咨询电话：王小姐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1982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；传真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706660-696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售价：￥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00.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响应文件提交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截止时间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分（北京时间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点：厦门万翔招标有限公司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----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市湖里区机场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7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四楼开标厅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开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分（北京时间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点：厦门万翔招标有限公司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----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市湖里区机场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7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五楼评标室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公告期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其他补充事宜</w:t>
      </w:r>
    </w:p>
    <w:p>
      <w:pPr>
        <w:pStyle w:val="Style17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采购项目需要落实的政府采购政策：落实节能环保、支持中小企业等政府采购政策。</w:t>
      </w:r>
    </w:p>
    <w:p>
      <w:pPr>
        <w:pStyle w:val="Style17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保证金、文件费、服务费等费用：</w:t>
      </w:r>
    </w:p>
    <w:p>
      <w:pPr>
        <w:pStyle w:val="Style17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收款单位名称：厦门万翔招标有限公司；</w:t>
      </w:r>
    </w:p>
    <w:p>
      <w:pPr>
        <w:pStyle w:val="Style17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行：建行厦门自贸试验区航空港支行；</w:t>
      </w:r>
    </w:p>
    <w:p>
      <w:pPr>
        <w:pStyle w:val="Style17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510157020105250421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；</w:t>
      </w:r>
    </w:p>
    <w:p>
      <w:pPr>
        <w:pStyle w:val="Style17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保证金事宜联系人：陈小姐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70336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；</w:t>
      </w:r>
    </w:p>
    <w:p>
      <w:pPr>
        <w:pStyle w:val="Style17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服务费事宜联系人：陈小姐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703367</w:t>
      </w:r>
    </w:p>
    <w:p>
      <w:pPr>
        <w:pStyle w:val="Style17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友情提醒：</w:t>
      </w:r>
    </w:p>
    <w:p>
      <w:pPr>
        <w:pStyle w:val="Style17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采用网下购买竞争性谈判采购文件，报价人必须按竞争性谈判采购文件要求递交纸质报价文件。</w:t>
      </w:r>
    </w:p>
    <w:p>
      <w:pPr>
        <w:pStyle w:val="Style17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欢迎报价人对项目采购过程中公告发布、采购文件购买、保证金缴交和退还、服务费收取、成交通知书发放等环节的服务进行监督。有关上述事项的服务质量及态度的投诉请联系综合部黄经理（电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70565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，我们将竭诚为您提供最优质的服务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凡对本次采购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7790922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万翔招标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里区机场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7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刘明芳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1876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陈志民、熊睿晨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70682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69394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21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网站公告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8-22T04:45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