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集美工业学校</w:t>
      </w:r>
      <w:r>
        <w:rPr>
          <w:rFonts w:ascii="宋体" w:hAnsi="宋体" w:cs="宋体"/>
          <w:sz w:val="30"/>
          <w:szCs w:val="30"/>
          <w:u w:val="single"/>
        </w:rPr>
        <w:t>电梯门系统实训考核装置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http://www.ccgp.gov.cn/cggg/dfgg/cjgg/202203/t20220315_17671087.htm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2-208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电梯门系统实训考核装置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08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08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电梯门系统实训考核装置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福建鑫鼎盛达机电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软件园三期诚毅北大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04-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元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.3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933"/>
        <w:gridCol w:w="1706"/>
        <w:gridCol w:w="1481"/>
        <w:gridCol w:w="1480"/>
        <w:gridCol w:w="1182"/>
        <w:gridCol w:w="1481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福建鑫鼎盛达机电工程有限公司 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梯门系统实训考核装置 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亨生、黄鸿、白群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根据谈判文件规定的代理服务费收费标准：成交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取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645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sauhe</cp:lastModifiedBy>
  <dcterms:modified xsi:type="dcterms:W3CDTF">2022-03-15T09:36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1.0.11365</vt:lpwstr>
  </property>
</Properties>
</file>